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MANDA DI PASSAGGIO DALLA SEZIONE “B” ALLA SEZIONE “A”</w:t>
      </w:r>
    </w:p>
    <w:p>
      <w:pPr>
        <w:pStyle w:val="Normal"/>
        <w:rPr/>
      </w:pPr>
      <w:r>
        <w:rPr/>
        <w:t>DELL’ALBO DELL’ORDINE DEGLI ARCHITETTI P.P.C. DI SALERNO E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191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nsiglio dell’Ordine</w:t>
      </w:r>
    </w:p>
    <w:p>
      <w:pPr>
        <w:pStyle w:val="Normal"/>
        <w:jc w:val="right"/>
        <w:rPr/>
      </w:pPr>
      <w:r>
        <w:rPr/>
        <w:t>Degli Architetti P.P.C di Salerno e Provincia</w:t>
      </w:r>
    </w:p>
    <w:p>
      <w:pPr>
        <w:pStyle w:val="Normal"/>
        <w:jc w:val="right"/>
        <w:rPr/>
      </w:pPr>
      <w:r>
        <w:rPr/>
        <w:t>Via G.Vicinanza,11 -84123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…………………natoa/a il……………………...</w:t>
      </w:r>
    </w:p>
    <w:p>
      <w:pPr>
        <w:pStyle w:val="Normal"/>
        <w:spacing w:lineRule="auto" w:line="480"/>
        <w:jc w:val="both"/>
        <w:rPr/>
      </w:pPr>
      <w:r>
        <w:rPr/>
        <w:t>A ………………………………………………………..residente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n Via ………………………………………………………………Tel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scritto alla sez.”B” dell’Albo di codesto Ordine Professionale, al numero ………………………….</w:t>
      </w:r>
    </w:p>
    <w:p>
      <w:pPr>
        <w:pStyle w:val="Normal"/>
        <w:spacing w:lineRule="auto" w:line="480"/>
        <w:jc w:val="both"/>
        <w:rPr/>
      </w:pPr>
      <w:r>
        <w:rPr/>
        <w:t>Con il titolo professionale di 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effettuare il passaggio alla sezione “A” dell’Albo di codesto Ordine, con il nuovo</w:t>
        <w:br/>
        <w:t>Titolo professionale di 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ega alla presente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certificazione di laurea specialistica con votazione, data e luogo del consegu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certificazione di abilitazione con votazione, data  e luogo del consegu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testazione di versamento di € 168,00 sul c/c 8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testazione di versamento come diritto sull’abilitazione dipendente dalla regione del luogo di laurea (ad es. per la Regione Campania il diritto è di € 104,00 da versare sul c/c 2196518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°2 fotografie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iede inoltre che ogni eventuale comunicazione venga inviata al seguente indirizzo: 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(se posseduta)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………………………………………………Firma……………………………………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8:00Z</dcterms:created>
  <dc:creator>Imma</dc:creator>
  <dc:description/>
  <cp:keywords/>
  <dc:language>en-US</dc:language>
  <cp:lastModifiedBy>User</cp:lastModifiedBy>
  <dcterms:modified xsi:type="dcterms:W3CDTF">2011-10-31T08:58:00Z</dcterms:modified>
  <cp:revision>2</cp:revision>
  <dc:subject/>
  <dc:title>DOMANDA DI PASSAGGIO DALLA SEZIONE “B” ALLA SEZIONE “A”</dc:title>
</cp:coreProperties>
</file>