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Bollo vigente</w:t>
      </w:r>
    </w:p>
    <w:p>
      <w:pPr>
        <w:pStyle w:val="Normal"/>
        <w:autoSpaceDE w:val="false"/>
        <w:ind w:left="4956" w:hanging="0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ind w:left="4956" w:hanging="0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Al Presidente</w:t>
      </w:r>
    </w:p>
    <w:p>
      <w:pPr>
        <w:pStyle w:val="Normal"/>
        <w:autoSpaceDE w:val="false"/>
        <w:ind w:left="4956" w:hanging="0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dell’Ordine degli Architetti P.P.C. della</w:t>
      </w:r>
    </w:p>
    <w:p>
      <w:pPr>
        <w:pStyle w:val="Normal"/>
        <w:autoSpaceDE w:val="false"/>
        <w:ind w:left="4956" w:hanging="0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rovincia di Salerno</w:t>
      </w:r>
    </w:p>
    <w:p>
      <w:pPr>
        <w:pStyle w:val="Normal"/>
        <w:autoSpaceDE w:val="false"/>
        <w:ind w:left="4956" w:hanging="0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Via G. Vicinanza, 11</w:t>
      </w:r>
    </w:p>
    <w:p>
      <w:pPr>
        <w:pStyle w:val="Normal"/>
        <w:autoSpaceDE w:val="false"/>
        <w:ind w:left="4956" w:hanging="0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84123 SALER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dott. Arch. ________________________ __________________________, nato/a a ________________________ il _____________, C.F. _____________________, residente a ________________________________ in Via/Piazza 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'Ordine degli Architetti, Pianificatori, Paesaggisti e Conservatori della Provincia di Salerno al n. __________ dal _____________ Sez. __________ Settore 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in possesso dei requisiti previsti dall’art. 3 comma 2 del D. M. 5 agosto 2011 e precisam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i aver ottenuto l’attestazione di frequenza con esito positivo del corso di specializzazione antincendi organizzato dall’Ordine degli ____________________ della Provincia di _________________ autorizzato dal Ministero dell’ Interno con nota n. 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gli elenchi del Ministero dell’ Interno di cui al D.Lgs 139/2006, art. 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ell'attestato di frequenza al co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erno, lì 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3:00Z</dcterms:created>
  <dc:creator>AMMINISTRATORE</dc:creator>
  <dc:description/>
  <cp:keywords/>
  <dc:language>en-US</dc:language>
  <cp:lastModifiedBy>Admin</cp:lastModifiedBy>
  <cp:lastPrinted>2013-10-10T11:12:00Z</cp:lastPrinted>
  <dcterms:modified xsi:type="dcterms:W3CDTF">2014-05-07T08:24:00Z</dcterms:modified>
  <cp:revision>5</cp:revision>
  <dc:subject/>
  <dc:title>Al Presidente</dc:title>
</cp:coreProperties>
</file>