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Alla Segreter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ell’Ordine degli Architetti P.P.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ella Provincia di Salern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Via G. Vicinanza, 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84123 SALERNO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ggiornamento dati Alb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de-DE"/>
        </w:rPr>
      </w:pPr>
      <w:r>
        <w:rPr>
          <w:lang w:val="de-DE"/>
        </w:rPr>
        <w:t>L’Arch. ……………………………………………………………………….n° Albo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..  a  .............................................................................................................il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…………………………………………………………………………………..…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…………………………………………………………………………………………n°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………………………………………P.IVA……………………………….....………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Indirizzo dello studio……………………………………………...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cellulare………………………….....…………studio...................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di posta certificata…………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e-mail ordinaria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/>
      </w:pPr>
      <w:r>
        <w:rPr>
          <w:b/>
          <w:bCs/>
        </w:rPr>
        <w:t>di svolgere l'attività di (sbarrare casella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rFonts w:cs="Didact Gothic;Times New Roman" w:ascii="Didact Gothic;Times New Roman" w:hAnsi="Didact Gothic;Times New Roman"/>
          <w:color w:val="666666"/>
          <w:sz w:val="20"/>
          <w:szCs w:val="20"/>
        </w:rPr>
        <w:t>A1 - LIBERO PROFESSIONISTA IN FORMA SINGOLA    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rFonts w:cs="Didact Gothic;Times New Roman" w:ascii="Didact Gothic;Times New Roman" w:hAnsi="Didact Gothic;Times New Roman"/>
          <w:color w:val="666666"/>
          <w:sz w:val="20"/>
          <w:szCs w:val="20"/>
        </w:rPr>
        <w:t>A2 - LIBERO PROFESSIONISTA IN FORMA ASSOCIAT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rFonts w:cs="Didact Gothic;Times New Roman" w:ascii="Didact Gothic;Times New Roman" w:hAnsi="Didact Gothic;Times New Roman"/>
          <w:color w:val="666666"/>
          <w:sz w:val="20"/>
          <w:szCs w:val="20"/>
        </w:rPr>
        <w:t>A3 - L.P. CON ABBINATA ATTIVITA' COMM.LE, IMP.LE O ALTR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rFonts w:cs="Didact Gothic;Times New Roman" w:ascii="Didact Gothic;Times New Roman" w:hAnsi="Didact Gothic;Times New Roman"/>
          <w:color w:val="666666"/>
          <w:sz w:val="20"/>
          <w:szCs w:val="20"/>
        </w:rPr>
        <w:t>A4 - L.P. CON INCARICO TEMPORANEO PRESSO PUBBL. AMM.NI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rFonts w:cs="Didact Gothic;Times New Roman" w:ascii="Didact Gothic;Times New Roman" w:hAnsi="Didact Gothic;Times New Roman"/>
          <w:color w:val="666666"/>
          <w:sz w:val="20"/>
          <w:szCs w:val="20"/>
        </w:rPr>
        <w:t>B1 - DIPENDENTE DI DATORE DI LAVORO PRIVATO 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rFonts w:cs="Didact Gothic;Times New Roman" w:ascii="Didact Gothic;Times New Roman" w:hAnsi="Didact Gothic;Times New Roman"/>
          <w:color w:val="666666"/>
          <w:sz w:val="20"/>
          <w:szCs w:val="20"/>
        </w:rPr>
        <w:t>B2 - DIPENDENTE DELLO STATO  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rFonts w:cs="Didact Gothic;Times New Roman" w:ascii="Didact Gothic;Times New Roman" w:hAnsi="Didact Gothic;Times New Roman"/>
          <w:color w:val="666666"/>
          <w:sz w:val="20"/>
          <w:szCs w:val="20"/>
        </w:rPr>
        <w:t>B3 - DIPENDENTE DI COMUNI, PROVINCE, REGIONI O LORO CONSORZI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rFonts w:cs="Didact Gothic;Times New Roman" w:ascii="Didact Gothic;Times New Roman" w:hAnsi="Didact Gothic;Times New Roman"/>
          <w:color w:val="666666"/>
          <w:sz w:val="20"/>
          <w:szCs w:val="20"/>
        </w:rPr>
        <w:t>B5 - DIPENDENTE DI ENTI OSPEDALIERI   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rFonts w:cs="Didact Gothic;Times New Roman" w:ascii="Didact Gothic;Times New Roman" w:hAnsi="Didact Gothic;Times New Roman"/>
          <w:color w:val="666666"/>
          <w:sz w:val="20"/>
          <w:szCs w:val="20"/>
        </w:rPr>
        <w:t>B6 - DIPENDENTE DI ENTI PUBBLICI NON TERRITORIALI    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rFonts w:cs="Didact Gothic;Times New Roman" w:ascii="Didact Gothic;Times New Roman" w:hAnsi="Didact Gothic;Times New Roman"/>
          <w:color w:val="666666"/>
          <w:sz w:val="20"/>
          <w:szCs w:val="20"/>
        </w:rPr>
        <w:t>B7 - DIPENDENTE PUBBLICO A TEMPO PARZIALE   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rFonts w:cs="Didact Gothic;Times New Roman" w:ascii="Didact Gothic;Times New Roman" w:hAnsi="Didact Gothic;Times New Roman"/>
          <w:color w:val="666666"/>
          <w:sz w:val="20"/>
          <w:szCs w:val="20"/>
        </w:rPr>
        <w:t>B8 - DOCENTE UNIVERSITARIO A TEMPO PIENO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rFonts w:cs="Didact Gothic;Times New Roman" w:ascii="Didact Gothic;Times New Roman" w:hAnsi="Didact Gothic;Times New Roman"/>
          <w:color w:val="666666"/>
          <w:sz w:val="20"/>
          <w:szCs w:val="20"/>
        </w:rPr>
        <w:t>B9 - DOCENTE UNIVERSITARIO A TEMPO DEFINITO    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rFonts w:cs="Didact Gothic;Times New Roman" w:ascii="Didact Gothic;Times New Roman" w:hAnsi="Didact Gothic;Times New Roman"/>
          <w:color w:val="666666"/>
          <w:sz w:val="20"/>
          <w:szCs w:val="20"/>
        </w:rPr>
        <w:t>B10 - RICERCATORE UNIVERSITARIO       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rFonts w:cs="Didact Gothic;Times New Roman" w:ascii="Didact Gothic;Times New Roman" w:hAnsi="Didact Gothic;Times New Roman"/>
          <w:color w:val="666666"/>
          <w:sz w:val="20"/>
          <w:szCs w:val="20"/>
        </w:rPr>
        <w:t>B11 - DOCENTE DI ISTITUTI DI ISTRUZIONE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  <w:lang w:eastAsia="it-IT" w:bidi="ar-SA"/>
        </w:rPr>
        <w:t>Autorizzo il trattamento dei miei dati personali ai sensi del Dlgs 196 del 30 giugno 2003 e dell’art. 13 GDPR (Regolamento UE 2016/679) ai fini dell’Aggiornamento dell’Albo e delle comunicazioni ricevute dall’Ordine degli Architetti P.P.C. della Provincia di Salerno.</w:t>
      </w: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ab/>
        <w:t>Firma e timbr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ì, ……………………………….                                                      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dact Gothic">
    <w:altName w:val="Times New Roman"/>
    <w:charset w:val="00"/>
    <w:family w:val="auto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45:00Z</dcterms:created>
  <dc:creator>Luisa</dc:creator>
  <dc:description/>
  <cp:keywords/>
  <dc:language>en-US</dc:language>
  <cp:lastModifiedBy>Utente di Microsoft Office</cp:lastModifiedBy>
  <cp:lastPrinted>2006-11-27T18:55:00Z</cp:lastPrinted>
  <dcterms:modified xsi:type="dcterms:W3CDTF">2018-10-08T11:45:00Z</dcterms:modified>
  <cp:revision>2</cp:revision>
  <dc:subject/>
  <dc:title>Alla Segreteria dell’Ordine degli Archit</dc:title>
</cp:coreProperties>
</file>